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Questionnaire sur l’émission « C’est pas sorcier »</w:t>
      </w:r>
    </w:p>
    <w:p>
      <w:pPr>
        <w:pStyle w:val="Normal"/>
        <w:pBdr>
          <w:bottom w:val="single" w:sz="12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consacrée à l’effet de serre.</w:t>
      </w:r>
    </w:p>
    <w:p>
      <w:pPr>
        <w:pStyle w:val="Normal"/>
        <w:pBdr>
          <w:bottom w:val="single" w:sz="12" w:space="0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  <w:szCs w:val="44"/>
        </w:rPr>
      </w:pPr>
      <w:r>
        <w:rPr>
          <w:sz w:val="44"/>
          <w:szCs w:val="44"/>
        </w:rPr>
        <w:t>Note :       /2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  <w:szCs w:val="44"/>
        </w:rPr>
      </w:pPr>
      <w:r>
        <w:rPr>
          <w:sz w:val="44"/>
          <w:szCs w:val="44"/>
        </w:rPr>
        <w:t>Nom.Prénom : ………………………. Date :……</w:t>
      </w:r>
    </w:p>
    <w:p>
      <w:pPr>
        <w:pStyle w:val="Normal"/>
        <w:tabs>
          <w:tab w:val="clear" w:pos="708"/>
          <w:tab w:val="left" w:pos="91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1. Pourquoi la planète se réchauffe-t-ell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2. Quelle société analyse les gaz de l’atmosphè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3. A quelle fréquence réalisent-ils ces prélèvement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4. L’effet de serre est-il un phénomène naturel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5. Qu’a-t-il permi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6. A quelle température moyenne aurait été la terre sans l’effet de serre naturel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7. Citer trois types de rayonnement qu’émet le soleil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8. Avec quel outil travaillent essentiellement les climatologue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9.  Qu’essaient-ils de prévoi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10. Citez deux paramètres utilisés par les climatologues pour leurs prévision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11. Deux scénarios  nous sont proposés. Quelle différence présentent-il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12. Qui est à l’origine du renforcement de l’effet de ser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13. Comment éviter un tel réchauffement climatiqu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3:00Z</dcterms:created>
  <dc:creator>svt</dc:creator>
  <dc:description/>
  <cp:keywords/>
  <dc:language>en-US</dc:language>
  <cp:lastModifiedBy>DOC</cp:lastModifiedBy>
  <dcterms:modified xsi:type="dcterms:W3CDTF">2008-05-26T13:59:00Z</dcterms:modified>
  <cp:revision>2</cp:revision>
  <dc:subject/>
  <dc:title>Questionnaire sur l’émission « C’est pas sorcier »</dc:title>
</cp:coreProperties>
</file>